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 марта 2023 года                                                                                                              № 626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ргутского района, подведом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ургу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нкретными территор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ргутского района и призн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ратившими силу постано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ургу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9 Федерального закона от 29.12.2012 № 273-ФЗ                                 «Об образовании в Российской Федерации», статьёй 37 Устава Сургутского района, руководствуясь абзацем 1 пункта 5 приказа Министерства просвещения Российской Федерации от 02.09.2020 № 458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«Об утверждении Порядка приема на обучение </w:t>
          <w:br/>
          <w:t>по образовательным программам начального общего, основного общего и среднего общего образования»</w:t>
        </w:r>
      </w:hyperlink>
      <w:r>
        <w:rPr>
          <w:sz w:val="26"/>
          <w:szCs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document/403024912/paragraph/1/doclist/5048/showentries/0/highlight/JTVCJTdCJTIybmVlZF9jb3JyZWN0aW9uJTIyJTNBZmFsc2UlMkMlMjJjb250ZXh0JTIyJTNBJTIyJTVDdTA0M2YlNUN1MDQ0MCU1Q3UwNDM4JTVDdTA0M2ElNUN1MDQzMCU1Q3UwNDM3JTVDdTA0MzAlMjAlNUN1MDQxYyU1Q3UwNDM4JTVDdTA0M2QlNUN1MDQzOCU1Q3UwNDQxJTVDdTA0NDIlNUN1MDQzNSU1Q3UwNDQwJTVDdTA0NDElNUN1MDQ0MiU1Q3UwNDMyJTVDdTA0MzAlMjAlNUN1MDQzZiU1Q3UwNDQwJTVDdTA0M2UlNUN1MDQ0MSU1Q3UwNDMyJTVDdTA0MzUlNUN1MDQ0OSU1Q3UwNDM1JTVDdTA0M2QlNUN1MDQzOCU1Q3UwNDRmJTIwJTIwJTVDdTA0MjAlNUN1MDQyNCUyMCUyMCUyMCUyMCUyMCUyMCUyMCUyMCUyMCUyMCUyMCUyMCUyMCUyMCUyMCUyMCUyMCUyMCUyMCUyMCUyMCUyMCUyMCUyMCUyMCUyMCUyMCUyMCUyMCUyMCUyMCUyMCUyMCUyMCUyMCUyMCUyMCU1Q3UwNDNlJTVDdTA0NDIlMjAwMi4wOS4yMDIwJTIwJTVDdTIxMTYlMjA0NTglMjIlN0QlNUQ=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абзацем 2 пункта 4 приказа Министерства просвещения Российской Федерации от 15.05.2020 № 236 «Об утверждении Порядка приема </w:t>
        <w:br/>
        <w:t xml:space="preserve">на обучение по образовательным программам дошкольного образования», а также </w:t>
        <w:br/>
        <w:t>в связи с актуализацией Реестров жилого фонда в поселениях Сургутского муниципального района, перечней садоводческих, огороднических, дачных и иных некоммерческих объединений граждан, зарегистрированных территорий традиционного природопользования коренных малочисленных народов Севера, расположенных на межселенной территории Сургутского муниципального района: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крепить муниципальные образовательные организации, обеспечивающие обучение граждан по основным общеобразовательным программам начального общего, основного общего и среднего общего образования, подведомственные департаменту образования администрации Сургутского района, за конкретными территориями муниципального образования Сургутский муниципальный район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Закрепить муниципальные образовательные организации, обеспечивающие обучение граждан по основным общеобразовательным программам дошкольного образования, подведомственные департаменту образования администрации Сургутского района, за конкретными территориями муниципального образования Сургутский муниципальный район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епартаменту образования администрации Сургутского района в недельный срок с даты издания настоящего постановления довести до сведения руководителей муниципальных образовательных организаций Сургутского района настоящее постановл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знать утратившими силу следующие постановления администрации Сургутского района: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11.03.2022 № 814-нпа «О закреплении муниципальных образовательных организаций Сургутского района, подведомственных департаменту образования и молодёжной политики администрации Сургутского района за конкретными территориями Сургутского муниципального района и признании утратившим силу постановления администрации Сургутского района от 05.03.2021 № 767-нп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17.06.2022 № 2300-нпа «О внесении изменений в постановление администрации Сургутского района от 11.03.2022 № 814-нпа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7. Контроль за выполнением настоящего постановления возложить </w:t>
        <w:br/>
        <w:t>на заместителя главы Сургутского района, осуществляющего общее руководство деятельностью департамента образования администрации Сургутск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  А.А. Трубецко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  <w:lang w:val="ru-RU"/>
        </w:rPr>
        <w:t>от 15 марта 2023 года № 626-н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чень муниципальных образовательных организаций, обеспечивающих обучение граждан по основным общеобразовательным программам начального общего, основного общего и среднего общего образования, подведомственных департаменту образования администрации Сургутского района, закрепленных за конкретными территориями Сургут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0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разов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Сургут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ргу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арсовская средняя общеобразовательная школа № 1»</w:t>
            </w:r>
          </w:p>
          <w:p>
            <w:pPr>
              <w:pStyle w:val="Normal"/>
              <w:ind w:left="-59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гт. Барсово, </w:t>
            </w:r>
          </w:p>
          <w:p>
            <w:pPr>
              <w:pStyle w:val="Normal"/>
              <w:ind w:left="-59" w:right="-107" w:hanging="0"/>
              <w:rPr/>
            </w:pPr>
            <w:r>
              <w:rPr>
                <w:sz w:val="24"/>
                <w:szCs w:val="24"/>
                <w:lang w:val="ru-RU"/>
              </w:rPr>
              <w:t>ул. Мостостроителей, 9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 ТСН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 «Мостовик-1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Калин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Тихое» (за исключением улицы Рельсовой 16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о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«Светл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СТ«Зеленый б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СПК«Эдем»; а также межселенные территории, на которых зарегистрирован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 «Горизон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Белоярская средняя общеобразовательная школа № 1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пгт.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стровского, 20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ерег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о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Горь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рмак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сенин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шник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Лесная;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крас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Островс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Сайм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вхоз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олст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Фадеева (дома 6, 8, 16, 18, 19, 20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Шукшин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имонова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СТСН «Птицевод Севера», а также межселенную территорию, на которой зарегистрировано СТСН «Прохладное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расположены территории традиционного природопользования коренных малочисленных народов Севера  № С-1Б - № С-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елоярская средняя общеобразовательная школа № 3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пгт.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яковского, 11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ер. Манежный;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яковс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ул. Мир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Фадеева (за исключением домов 6, 8, 16, 18, 19, 20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аёж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Кугаевской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Един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ТСН «Удачное»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- СНТ «Магистральное»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ПСОК «Зори Сургута», а также зарегистрированное на межселенной территории: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СПК «Молодёжное», а также территории традиционного природопользования коренных малочисленных народов Севера с № С-1Б по </w:t>
              <w:br/>
              <w:t>№ С-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. Высокий Мыс, ул. Советск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Тундрино </w:t>
              <w:br/>
              <w:t>в границах с. Тундрино, п. Высокий М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Лями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18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Лямина </w:t>
              <w:br/>
              <w:t xml:space="preserve">в границах д. Лямина, п. Песча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 № С-1С по № С-2С; с № С-5С по № С-18С и необразованные территории традиционного природопользования коренных малочисленных народов Севера № 3С, №  4С, №19С № 20С, № 21С, № 22С, № 23С, № 24С </w:t>
              <w:br/>
              <w:t>№ 25С, № 26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территория сельского поселения Сытомино </w:t>
              <w:br/>
              <w:t>в границах посёлка Го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3 мкр., строение 73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</w:t>
              <w:br/>
              <w:t>в границах г. Лянтор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кр.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Эстонских дорожников (дома 4, 6/1, 7, 8, 9к, 10к, 23, 25, 26, 27, 29, 29а, 31, 33, 36/1, 39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 (дома 10, 12)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ндивидуальный жилой секто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тупик Кедр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ул. Эстонских дорожников Мини-принт (1, 2, 3, 4, 5, 6, 8, 9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Эстонских дорожников Мини-принт (38, 39, 40, 41, 42, 52)</w:t>
            </w:r>
          </w:p>
        </w:tc>
      </w:tr>
      <w:tr>
        <w:trPr>
          <w:trHeight w:val="2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7 мкр., д. 44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1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гистраль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Эстонских дорожников, 2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Эстонских дорож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за исключением домов 35, 45); </w:t>
            </w:r>
            <w:r>
              <w:rPr>
                <w:strike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6а (1-6; 62-66; 80, 8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4 мкр., строение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4 (за исключением домов 1, 2, 3, 4, 5, 6, 7, 8, 9)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циональный посёл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6А мкр., строение 51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кр. 6 А (за исключением домов 1-6; 62-66; 80, 8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жилой секто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Реч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Бруснич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Зелё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Н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Сосн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Конеч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Ом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Югор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Сургутская , а также включая ДНТ«Фени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 автономное общеобразовательное учреждение «Лянторская средняя общеобразовательная школа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2 мкр, строение 6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    Сургутский район, г. Лянтор, 1 мкр., строение 62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 микрорайон Эстонских Дорожников 35, 4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стонских дорожников Мини-принт 3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глас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4, дома 1, 2, 3, 4,5, 6, 7, 8, 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 (дома 26, 30, 3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алавата Юлае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Дружбы нар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тупик Кедровый;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Нефтяников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 по № С-22Л и необразованные территории традиционного природопользования коренных малочисленных народов Севера № С-2Л, с № С23-Л по № С25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Солнечная средняя общеобразовательная школа № 1» 628452, ХМАО – Югра, Тюменская область, Сургутский район, поселок Солнечный, улица Сибирская № 22, улица Кедровая 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я сельского поселения Солнечный 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олнечный, за исключением посёлка ГПЗ и деревни Сайгатина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- ДНТ «Тихое» (улица Рельсовая </w:t>
            </w:r>
            <w:r>
              <w:rPr>
                <w:sz w:val="24"/>
                <w:szCs w:val="24"/>
                <w:lang w:val="ru-RU" w:eastAsia="en-US"/>
              </w:rPr>
              <w:t>16 уч. (1а, 2а, 3а, 4а - 15а, 15б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линк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ветлое», 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-86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С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СН «Сургутские нед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ытоминская средняя школа» Тюменская область, ХМАО – Югра, Сургут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Сытомино, ул. Комсомоль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 </w:t>
              <w:br/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 п. Гор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 № С-1С по № С-2С; с № С-5С по № С-18С и необразованные территории традиционного природопользования коренных малочисленных народов Севера № 3С, № 4С, </w:t>
              <w:br/>
              <w:t xml:space="preserve">№ 19С, № 20С, № 21С, № 22С, № 23С, № 24С, № 25С, № 26С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айгатинская средняя школа»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, ул. Центральн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Солнечный </w:t>
              <w:br/>
              <w:t xml:space="preserve">в границах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ревни Сайгатина, посёлка ГПЗ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ТСН «Прост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ОТ «Дружб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. З.Т. Скут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 с.п. Локосово,             ул. Заводская,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Локос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№ С-1ЛКС</w:t>
            </w:r>
          </w:p>
        </w:tc>
      </w:tr>
      <w:tr>
        <w:trPr>
          <w:trHeight w:val="3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Федоровский, переулок Валерия Лаба, 2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енина (1-13А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омоносова (4 и далее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 ул. Энтузиастов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 ул. Пионерная; (1-31А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ромышленный проезд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Строителей (1-13);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ТСН «Федоровское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№12-Б, с №1-Ф по №2Ф;</w:t>
            </w:r>
          </w:p>
        </w:tc>
      </w:tr>
      <w:tr>
        <w:trPr>
          <w:trHeight w:val="3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 углубленным изучением отдельных предметов» Тюменская область, ХМАО – Югра, Сургутский район,  пгт. Федоровский, ул. Ленина, д. 17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 </w:t>
              <w:br/>
              <w:t>в границах пгт. Федоровский, включая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 ул. Ломоносова 2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л. Ленина (д. 14, 16 и дале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Парк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охов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ёдоро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 ул. Савуй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Озер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рмерский проезд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Югорский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расположено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Т «Брусничка»</w:t>
            </w:r>
          </w:p>
        </w:tc>
      </w:tr>
      <w:tr>
        <w:trPr>
          <w:trHeight w:val="2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Федоровский, ул. Строителей,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 </w:t>
              <w:br/>
              <w:t>в границах пгт. Федоровский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ер. Централь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Ленина (д.14А,14Б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Строителей (д. 17 и дале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Пионерная; (32 и дале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</w:t>
            </w:r>
            <w:r>
              <w:rPr>
                <w:bCs/>
                <w:sz w:val="24"/>
                <w:szCs w:val="24"/>
                <w:lang w:val="ru-RU"/>
              </w:rPr>
              <w:t>л. Московская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ер. Тюменск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4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Нижнесортымский в границ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Н, № С-4Н, № С-6Н и необразованные территории традиционного природопользования коренных малочисленных народов Севера № 2Н, № 3Н, № 5Н № 7Н, № 8Н, № 9Н, № 10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 филиал «Тром-Аганская начальная школа - детский са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. Тром-Ага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, д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я сельского поселения Ульт-Ягу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осёлка Тром-Аган (1 - 4 класс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. Ульт-Ягу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35 лет Победы, 1/1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п. Ульт-Ягун, включая </w:t>
            </w:r>
            <w:r>
              <w:rPr>
                <w:sz w:val="24"/>
                <w:szCs w:val="24"/>
                <w:lang w:val="ru-RU"/>
              </w:rPr>
              <w:t>территорию сельского поселения Ульт-Ягун в границах посёлка Тром-Аган (5 - 11 класс), а такж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ТСН «Уль-Ягунское» и межселенные территории, на которых зарегистрирован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Т «Сурмятино»,  и территории традиционного природопользования коренных малочисленных народов Севера Сургутского района (с № С-1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№ С-8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Русс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Русскинская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бережная, дом 2В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территория сельского поселения Русскинская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(с № С-1Р по № С 3Р, </w:t>
              <w:br/>
              <w:t xml:space="preserve">№ С-5Р, № С-7Р по № С-39Р), и необразованные территории традиционного природопользования коренных малочисленных народов Севера № 4Р, № 6Р, № 35Р № 40Р, № 41Р, № 42Р, № 43Р, 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44Р № 45Р, № 46Р, № 47Р, № 48Р, </w:t>
            </w:r>
            <w:r>
              <w:rPr>
                <w:sz w:val="24"/>
                <w:szCs w:val="24"/>
                <w:lang w:val="ru-RU" w:eastAsia="en-US"/>
              </w:rPr>
              <w:t xml:space="preserve">включая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о СОТ «Дружб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гутская 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» Тюменская область, ХМАО – Югра, Сургутский район, с. У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ьвовская, дом 26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 в границах с. Угут, д. Тайлакова, д. Таур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лоюганский, а также межселенные территории, на которых расположены п. Банный, д. Юган и зарегистрированы территории традиционного природопользования коренных малочисленных народов Севера  с № С-1УГ по с № С-11УГ и необразованные территории традиционного природопользования коренных малочисленных народов Севера с № С-12УГ по с № С-25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гутская средняя общеобразовательная школа» филиал «Каюковская нача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Каюко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я сельского поселения Угу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деревни Каюкова (1-4 классы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>от 15 марта 2023 года № 626-н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Перечень муниципальных образовательных организаций, обеспечивающих обучение граждан по основным общеобразовательным программам дошкольного образования, подведомственных департаменту образования администрации Сургутского района, закреплённых за конкретными территориями Сургутского муниципальн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бразовательной организации Сургут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ргу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ябинка» (пгт. Барсов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гт.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Апрельская, 34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 ТСН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 «Мостовик-1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Калинка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Тихое» (за исключением улицы Рельсовой 16 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о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«Светл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СТ«Зеленый б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СПК«Эдем»; а также межселенные территории, на которых зарегистрирован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 «Горизон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ёнка - детский сад «Соловушк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Белый Яр, ул. Лесная, 13 а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 </w:t>
              <w:br/>
              <w:t>в границах пгт. Белый Яр, включая: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ул. Лесная (за исключением домов 1, 3/А, 3/Б, 4/А, 4/Б, 25,26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</w:t>
            </w:r>
            <w:r>
              <w:rPr>
                <w:sz w:val="24"/>
                <w:szCs w:val="24"/>
                <w:lang w:val="ru-RU" w:eastAsia="en-US"/>
              </w:rPr>
              <w:t>Маяковс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Симон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Фадее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Шукшин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ереулок Мане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Един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Кугаевской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СОК «Зори Сургута», а также включая </w:t>
            </w:r>
            <w:r>
              <w:rPr>
                <w:sz w:val="24"/>
                <w:szCs w:val="24"/>
                <w:lang w:val="ru-RU"/>
              </w:rPr>
              <w:t>межселенную территорию, на которой зарегистрирован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«Удач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  образовательное учреждение детский сад «Теремок» (пгт. Белый Яр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Белый Яр, ул. Есенина, 7А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  </w:t>
              <w:br/>
              <w:t>в границах пгт. Белый Яр</w:t>
            </w:r>
            <w:r>
              <w:rPr>
                <w:sz w:val="24"/>
                <w:szCs w:val="24"/>
                <w:lang w:val="ru-RU" w:eastAsia="en-US"/>
              </w:rPr>
              <w:t xml:space="preserve">, включа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Берего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Борова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Горь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Ермак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и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Есенина ( за исключением домов  24, 24/А, 24/Б, 25, 4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Кедро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Кушник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Островского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 также включая </w:t>
            </w:r>
            <w:r>
              <w:rPr>
                <w:sz w:val="24"/>
                <w:szCs w:val="24"/>
                <w:lang w:val="ru-RU"/>
              </w:rPr>
              <w:t xml:space="preserve">межселенную территорию,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торой зарегистрирован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ПК «Молодёжное»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  образовательное учреждение детский сад «Сибирячок»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Белый Яр, ул. Некрасова, 23 А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 </w:t>
              <w:br/>
              <w:t>в границах пгт. Белый Яр</w:t>
            </w:r>
            <w:r>
              <w:rPr>
                <w:sz w:val="24"/>
                <w:szCs w:val="24"/>
                <w:lang w:val="ru-RU" w:eastAsia="en-US"/>
              </w:rPr>
              <w:t xml:space="preserve">, включая: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Есенина (дома 24, 24/А, 24/Б, 25,40)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Лесная (дома 1, 3/А, 3/Б, 4/А, 4/Б, 25,26)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- ул. Некрасо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- ул. Сайм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- ул. Таёжна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- ул. Толст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Набереж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Совхозная; 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СТСН «Птицевод Севера», а также межселенную территорию, на которой зарегистрировано СТСН «Прохладное»,  СНТ «Магистральное» и  расположены территории традиционного природопользования коренных малочисленных народов Севера  № С-1Б - № С-12Б</w:t>
            </w:r>
          </w:p>
        </w:tc>
      </w:tr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Аис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. Солнечный, ул. Молодёжная, 10 (1 корпус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Таежная, 6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(2 корпус)</w:t>
              <w:br/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 границах п. Солнечный, за исключением посёлка ГПЗ и деревни Сайгатина, включа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территория сельского поселения Солнечный </w:t>
              <w:br/>
              <w:t xml:space="preserve">в границах п. Солнечный, за исключением посёлка ГПЗ и деревни Сайгатина, включая: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дивидуальный жилой сектор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Железно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елё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агистраль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а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с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лне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Берёз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Ряби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ружб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Первомайск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ектор многоквартирных дом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олод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портивная (дома 2, 3, 9/1, 10а, 10б, 11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Та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едровая, а также в граница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троителей (дома 3, 3А, 3Б, 3В, 3Г 5, 6, 7, 8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осмонавтов (дома 29, 31 - 39);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ветская (дом 29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ои Космодемьянской (дом 2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НТ «Тихое» (улица Рельсовая 16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линк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ветлое»,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-86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С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СТСН «Сургутские недр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 п. Солнечный,  пер. Трассовый, 7А</w:t>
              <w:br/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п. Солнечный, за исключением посёлка ГПЗ и деревни Сайгатина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рассов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Юности;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ибирска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(за исключением домов </w:t>
            </w:r>
            <w:r>
              <w:rPr>
                <w:sz w:val="24"/>
                <w:szCs w:val="24"/>
                <w:lang w:val="ru-RU"/>
              </w:rPr>
              <w:t>3, 3А, 3Б, 3В, 3Г</w:t>
            </w:r>
            <w:r>
              <w:rPr>
                <w:sz w:val="24"/>
                <w:szCs w:val="24"/>
                <w:lang w:val="ru-RU" w:eastAsia="en-US"/>
              </w:rPr>
              <w:t xml:space="preserve"> 5, 6, 7, 8/1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оветская (за исключением дома 2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смонавтов (за исключением домов 29, 31-3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ртивная (за исключением домов 2, 3, 9/1, 10 А, 10 Б, 11/1)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Зои Космодемьянской (за исключением дома 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 - филиал детский сад «Светляч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Сайгатина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Центральная, 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Солнечный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деревни Сайгатина, посёлка ГПЗ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ТСН «Прост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ОТ «Дружб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Белочка»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</w:t>
              <w:br/>
              <w:t>пгт. Федоровский, ул. Строителей, 15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гт. Федоровский, включая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Ленина (дома 11, 13А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троителей (МКД. - 1, 2, 3, 4а, 5а, 5б, 13, 17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Ломоносова, дом 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Озерна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Савуйская (дома 1-14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Пионерная (дома 5 - 11 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пер. Центральный (дома 4А, 4Б, 6А, 8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д. 7, 9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 с № 1-Ф; № 2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центр развития ребёнка - детский сад «Танюш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гт. Федоровский, пер. Парковый, 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 </w:t>
              <w:br/>
              <w:t>в границах пгт. Федоровский, включая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за исключением домов 11, 13А,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охову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Федор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Энтузиастов;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ую (за исключением домов с 5 по 11 А, а также домов 38а и дале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пер. Центральный (дома 4, 5, 7, 9, 11, 13, 1/39, 2/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Строителей (дома 7-12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авуйскую (дома 15-21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Промышленну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Фермерский проезд (дом 2а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пер. Югорский (дом 8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за исключением домов 7, 9)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о СНТ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Умк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гт. Федоровский, пер. Валерия Лаба, 1; пер. Тюменский, 6А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 </w:t>
              <w:br/>
              <w:t>в границах пгт. Федоровский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дома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Ломоносова (за исключением д. 2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Московскую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Кедровую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</w:t>
            </w:r>
            <w:r>
              <w:rPr>
                <w:sz w:val="24"/>
                <w:szCs w:val="24"/>
                <w:lang w:val="ru-RU"/>
              </w:rPr>
              <w:t>(МКД с (МКД с 19 и далее, включая индивидуальный жилой сектор)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2"/>
              <w:rPr/>
            </w:pPr>
            <w:r>
              <w:rPr>
                <w:sz w:val="24"/>
                <w:szCs w:val="24"/>
                <w:lang w:val="ru-RU" w:eastAsia="en-US"/>
              </w:rPr>
              <w:t>- ул. Пионерную (дома с 38А и далее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юмен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Товарищество собственников недвижимости «Фёдоров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ома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г. Лянтор,                      3 микрорайон, строение 68 </w:t>
              <w:br/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в границах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. Лянтор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 (за исключением домов 36/1, 36/2, 35/1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микрорайон 4 (дома 4, 14, 15, 29, 30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Назаргалее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Дружбы Народ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упик Кедр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Журавуш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г.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алавата Юлаева, строение 1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7 мкр., строение 68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территория городского поселения Лянтор в границах                  г. Лянтор, включая: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микрорайон 1 (дома 35/1, 36/1, 36/2)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ул. Салавата Юлаева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микрорайон 7 (дома 1 – 13, 47 – 51)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ПСОК «Заречное»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ДНТ «Феникс»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индивидуальный жилой сектор: </w:t>
            </w:r>
          </w:p>
          <w:p>
            <w:pPr>
              <w:pStyle w:val="Normal"/>
              <w:rPr/>
            </w:pPr>
            <w:r>
              <w:rPr>
                <w:sz w:val="24"/>
                <w:szCs w:val="27"/>
                <w:lang w:val="ru-RU"/>
              </w:rPr>
              <w:t xml:space="preserve">- ул. Эстонских дорожников (за исключением домов 26, 28); </w:t>
            </w:r>
          </w:p>
          <w:p>
            <w:pPr>
              <w:pStyle w:val="Normal"/>
              <w:rPr>
                <w:sz w:val="24"/>
                <w:szCs w:val="27"/>
                <w:lang w:val="ru-RU"/>
              </w:rPr>
            </w:pPr>
            <w:r>
              <w:rPr>
                <w:sz w:val="24"/>
                <w:szCs w:val="27"/>
                <w:lang w:val="ru-RU"/>
              </w:rPr>
              <w:t xml:space="preserve">- микрорайон Эстонских дорожников Мини-принт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7"/>
                <w:lang w:val="ru-RU"/>
              </w:rPr>
              <w:t>- микрорайон Эстонских дорож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центр развития ребёнка-детский сад «Золотая рыбк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г. Лянтор, 6а мкр., строение 99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6 мкр., строение 98</w:t>
              <w:br/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в границах г. Лянто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ы 6; 6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й жилой сектор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Речн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Бруснич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Зелё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Нов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Соснов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Конеч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Омска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Югорск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Сургутская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Светлячок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г. Лянтор, 7 мкр., строение 6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 в границ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Лянтор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микрорайон 7 (дома 1/1, 15 - 43, 52-65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микрорайон 10;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агистраль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ул. Эстонских дорожников (дом 26, 28)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ёнка - детский сад «Сибиряч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г.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 мкр., строение 2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городского поселения Лянтор 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4 (дома 1 - 3, 5 - 13, 25, 25/1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огласия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Город детства» </w:t>
            </w: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 5 мкр., строение 9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рритория городского поселения Лянтор в границах г. Лянтор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микрорайон 4 (дома 16 – 19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shd w:fill="FFFFFF" w:val="clear"/>
                <w:lang w:val="ru-RU"/>
              </w:rPr>
              <w:t>Национальный Хантыйский поселок,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№ С-22Л и необразованные территории традиционного природопользования коренных малочисленных народов Севера № С-2Л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№ С23-Л по № С25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Северное сияние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п. Нижнесортымский, ул. </w:t>
            </w:r>
            <w:r>
              <w:rPr>
                <w:sz w:val="24"/>
                <w:szCs w:val="24"/>
              </w:rPr>
              <w:t>Северная, 35, ул. Дорожников, 5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</w:t>
            </w:r>
            <w:r>
              <w:rPr>
                <w:sz w:val="24"/>
                <w:szCs w:val="24"/>
                <w:lang w:val="ru-RU"/>
              </w:rPr>
              <w:t xml:space="preserve">Нижнесортымский </w:t>
            </w:r>
            <w:r>
              <w:rPr>
                <w:sz w:val="24"/>
                <w:szCs w:val="24"/>
                <w:lang w:val="ru-RU" w:eastAsia="en-US"/>
              </w:rPr>
              <w:t>в границах</w:t>
            </w:r>
            <w:r>
              <w:rPr>
                <w:sz w:val="24"/>
                <w:szCs w:val="24"/>
                <w:lang w:val="ru-RU"/>
              </w:rPr>
              <w:t xml:space="preserve"> 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до 3 лет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Энтузиастов;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евер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Тяна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Школь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 xml:space="preserve"> ул. Автомобилис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Н, № С-4Н, № С-6Н и необразованные территории традиционного природопользования коренных малочисленных народов Севера № 2Н, № 3Н, № 5Н № 7Н, № 8Н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Н, № 10Н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старше 3лет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Тян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евер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Школь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Автомобилис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Н, № С-4Н, № С-6Н и необразованные территории традиционного природопользования коренных малочисленных народов Севера № 2Н, № 3Н, № 5Н № 7Н, № 8Н, </w:t>
              <w:br/>
              <w:t>№ 9Н, № 10Н; № С-8Р, № С-16Р; № С-32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Снежинк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Нефтяников,15а</w:t>
              <w:br/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</w:t>
            </w:r>
            <w:r>
              <w:rPr>
                <w:sz w:val="24"/>
                <w:szCs w:val="24"/>
                <w:lang w:val="ru-RU"/>
              </w:rPr>
              <w:t xml:space="preserve">Нижнесортымский </w:t>
            </w:r>
            <w:r>
              <w:rPr>
                <w:sz w:val="24"/>
                <w:szCs w:val="24"/>
                <w:lang w:val="ru-RU" w:eastAsia="en-US"/>
              </w:rPr>
              <w:t>в границах</w:t>
            </w:r>
            <w:r>
              <w:rPr>
                <w:sz w:val="24"/>
                <w:szCs w:val="24"/>
                <w:lang w:val="ru-RU"/>
              </w:rPr>
              <w:t xml:space="preserve"> 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до 3 ле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ортым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ер. </w:t>
            </w:r>
            <w:r>
              <w:rPr>
                <w:sz w:val="24"/>
                <w:szCs w:val="24"/>
                <w:lang w:val="ru-RU" w:eastAsia="en-US"/>
              </w:rPr>
              <w:t>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Хантыйски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детей старше 3 лет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Строителе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ортымск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Хантыйски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Молодёж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Пионер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Хусаинова,3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 </w:t>
            </w:r>
            <w:r>
              <w:rPr>
                <w:sz w:val="24"/>
                <w:szCs w:val="24"/>
                <w:lang w:val="ru-RU"/>
              </w:rPr>
              <w:t>Нижнесортымский в границах  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до 3 лет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Хусаино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Молодёж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Пионер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детей старше 3 лет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Хусаин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- филиал детский сад «Снежин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с. Сытомин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Центральная, 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 п. Гор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 № С-1С по № С-2С; с № С-5С по № С-18С и необразованные территории традиционного природопользования коренных малочисленных народов Севера № 3С, № 4С, № 19С № 20С, № 21С, № 22С, № 23С, № 24С № 25С,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6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. З.Т. Скутин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 ХМАО – Югра, Сургутский район,                             с.п. Локосово, ул. Советская 26/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Локос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 а такж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 № С-1Л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"Нижнесортымская СОШ" филиал детский сад «Рябинка»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д. Русскинская Тюменская область, ХМАО – Югра, Сургутский район, </w:t>
              <w:br/>
              <w:t>д. Русскинская, ул. Взлётная, 4а</w:t>
              <w:br/>
              <w:t xml:space="preserve">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территория сельского поселения Русскин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(с № С-1Р по № С 3Р, № С-5Р, № С-7Р по № С-39Р), и необразованные территории традиционного природопользования коренных малочисленных народов Севера № 4Р, № 6Р, № 35Р № 40Р, № 41Р, № 42Р, № 43Р, № 44Р № 45Р, № 46Р, № 47Р, № 48Р, </w:t>
            </w:r>
            <w:r>
              <w:rPr>
                <w:sz w:val="24"/>
                <w:szCs w:val="24"/>
                <w:lang w:val="ru-RU" w:eastAsia="en-US"/>
              </w:rPr>
              <w:t xml:space="preserve">включая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о СОТ «Дружб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Нижнесортымская средняя общеобразовательная школа»- филиал Тром-Аганская начальная школа - детский сад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 п. Тром-Аган, ул. Центральная, д. 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Ульт-Ягун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осёлка Тром-Аган (дети дошкольного возраста от 2 месяцев до 7 лет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Мальвина» </w:t>
            </w: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. Ульт-Ягун, ул. 35 лет Победы, 1/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.Ульт-Ягун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ДТСН «Уль-Ягунское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Сурмятино» и     территории традиционного природопользования коренных малочисленных народов Севера Сургутского района (с № С-1У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 № С-8 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Медвежонок» </w:t>
            </w: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с. Угут, ул. Молодежная, 18А</w:t>
              <w:b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 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Угут,  д. Тайлакова, д. Таурова, п. Малоюганский, д. Каюкова, а также  межселенные территории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которых расположены п. Банный, д. Юган и зарегистрированы территории традиционного природопользования коренных малочисленных народов Севера  с № С-1УГ по с № С-11У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необразованные территории традиционного природопользования коренных малочисленных народов Севера с № С-12УГ по с № С-25УГ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Ляминская средняя общеобразовательная школа» - дошкольное отдел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Лями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ерритория сельского поселения Лям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д. Лямина, п. Песчаный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 п. Высокий Мыс, ул. Советская, 3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ельского поселения Тундрин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 границах с. Тундрино, п. Высокий Мыс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52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5:00Z</dcterms:created>
  <dc:creator>Елена</dc:creator>
  <dc:description/>
  <cp:keywords/>
  <dc:language>en-US</dc:language>
  <cp:lastModifiedBy>Артеменко Анна Николаевна</cp:lastModifiedBy>
  <cp:lastPrinted>2023-03-15T15:22:00Z</cp:lastPrinted>
  <dcterms:modified xsi:type="dcterms:W3CDTF">2023-03-15T10:22:00Z</dcterms:modified>
  <cp:revision>8</cp:revision>
  <dc:subject/>
  <dc:title> </dc:title>
</cp:coreProperties>
</file>