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371983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8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родителя (законного представителя) ребе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 представителя заявителя, при оформлении заявления представителем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 заявителя или представител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15.5pt;mso-wrap-distance-left:9pt;mso-wrap-distance-right:0pt;mso-wrap-distance-top:0pt;mso-wrap-distance-bottom:0pt;margin-top:33.05pt;mso-position-vertical-relative:page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8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5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ИО родителя (законного представителя) ребенка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ИО представителя заявителя, при оформлении заявления представителем заявителя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 заявителя или представител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муниципальной услуги по организации отдыха детей и молодё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ребен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школьных каникул с 02.06.2025 г. по 26.06.2025 г. место в лагере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требителе (получателе)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0"/>
        <w:gridCol w:w="2207"/>
        <w:gridCol w:w="1949"/>
        <w:gridCol w:w="2262"/>
      </w:tblGrid>
      <w:tr>
        <w:trPr>
          <w:trHeight w:val="1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.И.О ребе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/паспорт (дата выдачи, номер, се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 (при налич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398"/>
        <w:gridCol w:w="383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>
          <w:trHeight w:val="11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персональных данных и персональных данных ребенка в порядке, установленным статьями 6, 9 Федерального закона от 27.07.2006 №152-ФЗ «О персональных данных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муниципальной услуги обязуюсь своевременно уведомить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предоставить медицинскую справку по форме № 079/У с отметкой о санитарно-эпидемиологическом заключении (в случае если потребитель (получатель) услуги не является обучающимися Учреждения, в которую обращается зая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ител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2-3 страниц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потребителя (получателя) муниципальной услуги (ребенка) паспорт (2-9 страницы) или свидетельства о рожден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лномочия заявителя, как законного представителя получателя услуги (ребен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достоверяющего личность представителя заявителя 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, если заявление оформляется представителем заявител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правка по форме 079-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б оказании муниципальной услуги (об отказе в оказании муниципальной услуги прош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учить лично/отправить по почте с уведомлением о вруч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8"/>
      </w:tblGrid>
      <w:tr>
        <w:trPr>
          <w:trHeight w:val="557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 xml:space="preserve">. </w:t>
            </w:r>
          </w:p>
        </w:tc>
      </w:tr>
      <w:tr>
        <w:trPr>
          <w:trHeight w:val="598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иняты: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>
          <w:trHeight w:val="674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Стовповая С.Р.   </w:t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57" w:hRule="atLeast"/>
        </w:trPr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ИО уполномоченного лица)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7:00Z</dcterms:created>
  <dc:creator>134</dc:creator>
  <dc:description/>
  <cp:keywords/>
  <dc:language>en-US</dc:language>
  <cp:lastModifiedBy>Пользователь Windows</cp:lastModifiedBy>
  <cp:lastPrinted>2025-05-11T18:08:00Z</cp:lastPrinted>
  <dcterms:modified xsi:type="dcterms:W3CDTF">2025-05-11T13:08:00Z</dcterms:modified>
  <cp:revision>5</cp:revision>
  <dc:subject/>
  <dc:title/>
</cp:coreProperties>
</file>