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БОУ «Высокомысовская С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О.В. Ипатов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Фамилия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Имя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живающего по адресу, тел.: </w:t>
        <w:tab/>
        <w:tab/>
        <w:tab/>
        <w:tab/>
        <w:tab/>
        <w:tab/>
        <w:tab/>
        <w:tab/>
        <w:tab/>
        <w:tab/>
        <w:tab/>
        <w:t xml:space="preserve">      ________________________________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предоставить моему ребенку ____________________________________________________________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енику(це) _________ класса, услугу обеспечения горячим питанием по варианту № 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«___»________ 2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г. по 31.05.2025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07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внесением</w:t>
            </w:r>
            <w:r>
              <w:rPr>
                <w:rFonts w:cs="Times New Roman" w:ascii="Times New Roman" w:hAnsi="Times New Roman"/>
              </w:rPr>
              <w:t xml:space="preserve"> родительской плат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 внесения</w:t>
            </w:r>
            <w:r>
              <w:rPr>
                <w:rFonts w:cs="Times New Roman" w:ascii="Times New Roman" w:hAnsi="Times New Roman"/>
              </w:rPr>
              <w:t xml:space="preserve"> родительской платы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вухразового питания </w:t>
            </w:r>
            <w:r>
              <w:rPr>
                <w:rFonts w:cs="Times New Roman" w:ascii="Times New Roman" w:hAnsi="Times New Roman"/>
                <w:b/>
              </w:rPr>
              <w:t>для детей льготной категории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сиро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, оставшие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ногодетных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из малоимущих сем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- инвали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участников С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званных, на военную службу по моб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, подтверждающие право на получение льготы: 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беспечения питанием обучающихся ознакомлен(а)______________________________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вое согласие на обработку персональных данных и персональных данных моего ребенка__________________(подпись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оснований для получения двухразового питания (завтраки и обеды) обязуюсь информировать администрацию образовательной организации_____________________________________(подпись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__________________/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подпись                                фамилия И.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6:00Z</dcterms:created>
  <dc:creator>Социальный</dc:creator>
  <dc:description/>
  <cp:keywords/>
  <dc:language>en-US</dc:language>
  <cp:lastModifiedBy>Ученик</cp:lastModifiedBy>
  <cp:lastPrinted>2025-04-01T17:02:00Z</cp:lastPrinted>
  <dcterms:modified xsi:type="dcterms:W3CDTF">2025-04-10T11:55:00Z</dcterms:modified>
  <cp:revision>3</cp:revision>
  <dc:subject/>
  <dc:title/>
</cp:coreProperties>
</file>